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 на 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ода №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на территории Нижнекам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по видам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ущерба охраняемым законом ценност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ов муниципального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: 2024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Планом профилактических мероприятий, направленных на предупреждение нарушений обязательных требований при осуществлении муниципального контроля в сфере благоустройства по Нижнекамскому муниципальному району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2024 финансовый год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аконопослушных подконтрольных субъектов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органов муниципального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административной нагрузки на подконтрольных субъек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органов муниципального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и оценка состояния подконтрольной сфе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профилактическ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рограммные мероприят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Ресурсное обеспечение программ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5. Механизм реализации программ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Оценка эффективности программы.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в процессе осуществления  деятельности на территории Нижнекамского муниципального района совокупности предъявляемых обязательных требований и требований, установленных муниципальными правовыми актами в сфере благоустрой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контролю осуществляются в форме плановых проверок, проводимых в соответствии с ежегодным планом их проведения, утверждаемым руководителем органа муниципального контроля, а также в форме внеплановых проверок с соблюдением прав и законных интересов организаций и граждан согласно законодательст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, как следствие, предупреждение нарушений обязательных требований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этим, проводится разъяснительная работа на предмет информирования о существующих требованиях. Информация размещается на сайте Нижнекамского муниципального района в разделе «Муниципальный контроль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e-nkama.ru/documents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, информационного, правового, социального и иного характера, направленных на достижение следующих основных целе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по видам контро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граммные мероприят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51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-nkama.ru/document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заимодействию с правоохранительными органами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, консульт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. Размещение на официальном сайте Нижнека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2024 финансов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Исполнительный комитет Нижнекамского муниципальн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Программы являются должностные лица отдела Административно-технической инспекции Исполнительного комитета Нижнекамского муниципального района, Управления по взаимодействию с правоохранительными органами Исполнительного комитета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мероприятий Программы несут должностные лица, уполномоченные осуществлять муниципальный контроль на территории Нижнекам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должностные лица уполномоченные осуществлять муниципальный контроль на территории Нижнекамского муниципального района предоставляют отчет об итогах профилактической работы за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, координатор проводит мониторинг и оценку уровн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онечным результатом реализации Программы профилактики рисков причинения вреда охраняемым законом ценностям является снижение количества выявленных нарушений требований законодательства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роведенных профилактических мероприятий, ед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одконтрольных субъектов, в отношении которых проведены профилактические мероприятия, е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54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kama.ru/documents" TargetMode="External"/><Relationship Id="rId3" Type="http://schemas.openxmlformats.org/officeDocument/2006/relationships/hyperlink" Target="https://e-nkama.ru/doc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2:00Z</dcterms:created>
  <dc:creator>Admin</dc:creator>
  <dc:description/>
  <dc:language>en-US</dc:language>
  <cp:lastModifiedBy>infrastructura_1</cp:lastModifiedBy>
  <cp:lastPrinted>2022-12-21T13:21:00Z</cp:lastPrinted>
  <dcterms:modified xsi:type="dcterms:W3CDTF">2023-11-20T07:02:00Z</dcterms:modified>
  <cp:revision>2</cp:revision>
  <dc:subject/>
  <dc:title/>
</cp:coreProperties>
</file>